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204085" cy="17316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ASHINGTON CATTLE FEEDERS ASSOCIATION SCHOLARSHIP APPLICATION 2021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i/>
          <w:sz w:val="24"/>
          <w:szCs w:val="24"/>
        </w:rPr>
        <w:t>Application must be word processed. No hand written applications will be acce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</w:t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:</w:t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Sex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Mailing Addres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 Addres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ent or Guardian’s Name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gh School Attended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Graduation Dat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igh School Grade Point (must have a 3.0 GAP or better)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llege Grade Point: (if applicable must have a 3.0 GAP or bette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llege will Attend or Attending now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llege Maj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College Graduation:  (Known or anticipat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gh School/College Activitie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arize your experience with cattle feedlots, livestock and/or agricult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re your future goals and how will this scholarship help you achieve them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ny other comments that you would like to add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include: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 Resume showing your in-school and out-of-school activities, any awards or honors you have received, and any work experience during high school or college. 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nscript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ree letters of Recommend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application form and accompanying information must be returned to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shington Cattle Feeders Associati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0. Box 1083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kima, WA, 9890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ck@wafeeders.or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APPLICATION DEADLINE:  </w:t>
      </w:r>
      <w:r>
        <w:rPr>
          <w:b/>
          <w:i/>
          <w:sz w:val="30"/>
          <w:szCs w:val="30"/>
          <w:u w:val="single"/>
        </w:rPr>
        <w:t>April</w:t>
      </w:r>
      <w:bookmarkStart w:id="0" w:name="_GoBack"/>
      <w:bookmarkEnd w:id="0"/>
      <w:r>
        <w:rPr>
          <w:b/>
          <w:i/>
          <w:sz w:val="30"/>
          <w:szCs w:val="30"/>
          <w:u w:val="single"/>
        </w:rPr>
        <w:t xml:space="preserve"> 20, 2021</w:t>
      </w:r>
      <w:r>
        <w:rPr>
          <w:b/>
          <w:i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late applications will not be accepte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 w:semiHidden="1" w:unhideWhenUsed="1"/>
    <w:lsdException w:name="Plain Table 2" w:uiPriority="73" w:semiHidden="1" w:unhideWhenUsed="1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uiPriority="51"/>
    <w:lsdException w:name="Smart Hyperlink" w:uiPriority="52"/>
    <w:lsdException w:name="Hashtag" w:uiPriority="46"/>
    <w:lsdException w:name="Unresolved Mention" w:uiPriority="47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ad33ba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unhideWhenUsed/>
    <w:rsid w:val="00855380"/>
    <w:rPr>
      <w:color w:val="0563C1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855380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Accent 1"/>
    <w:basedOn w:val="Normal"/>
    <w:uiPriority w:val="34"/>
    <w:qFormat/>
    <w:rsid w:val="00e843e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33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9F2E0F-1E61-C047-8B1A-20F244D15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3</Words>
  <Characters>1046</Characters>
  <CharactersWithSpaces>1227</CharactersWithSpaces>
  <Paragraphs>2</Paragraphs>
  <Company>Quincy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42:00Z</dcterms:created>
  <dc:creator>Weber, Kelli  / Ext. 3774</dc:creator>
  <dc:description/>
  <dc:language>en-US</dc:language>
  <cp:lastModifiedBy>Bridget Coon</cp:lastModifiedBy>
  <cp:lastPrinted>2015-09-28T17:13:00Z</cp:lastPrinted>
  <dcterms:modified xsi:type="dcterms:W3CDTF">2021-03-03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