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04085" cy="17316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SHINGTON CATTLE FEEDERS ASSOCIATION SCHOLARSHIP APPLICATION 202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i/>
          <w:sz w:val="24"/>
          <w:szCs w:val="24"/>
        </w:rPr>
        <w:t>Application must be word processed. No hand written applications will be acce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: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ex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iling 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Addre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nt or Guardian’s Nam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School Attended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Graduation Da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gh School Grade Point (must have a 3.0 GAP or better)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ege Grade Point: (if applicable must have a 3.0 GAP or bett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will Attend or Attending no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Maj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College Graduation:  (Known or anticipa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School/College Activiti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ize your experience with cattle feedlots, livestock and/or agricul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r future goals and how will this scholarship help you achieve them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ny other comments that you would like to add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clude:</w:t>
      </w:r>
    </w:p>
    <w:p>
      <w:pPr>
        <w:pStyle w:val="ColorfulListAccent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Resume showing your in-school and out-of-school activities, any awards or honors you have received, and any work experience during high school or college.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cript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ee letters of Recommend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pplication form and accompanying information must be returned t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Cattle Feeders Associ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0. Box 1083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ima, WA, 989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@wafeeders.or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APPLICATION DEADLINE:  </w:t>
      </w:r>
      <w:r>
        <w:rPr>
          <w:b/>
          <w:i/>
          <w:sz w:val="30"/>
          <w:szCs w:val="30"/>
          <w:u w:val="single"/>
        </w:rPr>
        <w:t>April 15, 2023</w:t>
      </w:r>
      <w:r>
        <w:rPr>
          <w:b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late applications will not be accep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d33b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855380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85538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e843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3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F2E0F-1E61-C047-8B1A-20F244D15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  <Company>Quinc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30:00Z</dcterms:created>
  <dc:creator>Weber, Kelli  / Ext. 3774</dc:creator>
  <dc:description/>
  <dc:language>en-US</dc:language>
  <cp:lastModifiedBy>Bridget Coon</cp:lastModifiedBy>
  <cp:lastPrinted>2015-09-28T17:13:00Z</cp:lastPrinted>
  <dcterms:modified xsi:type="dcterms:W3CDTF">2023-01-18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